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Black" w:hAnsi="Arial Black"/>
          <w:b/>
        </w:rPr>
        <w:t>EN LO PRINCIPAL:</w:t>
      </w:r>
      <w:r>
        <w:rPr>
          <w:rFonts w:cs="Arial" w:ascii="Arial Black" w:hAnsi="Arial Black"/>
        </w:rPr>
        <w:t xml:space="preserve"> </w:t>
      </w:r>
      <w:r>
        <w:rPr>
          <w:rFonts w:cs="Arial" w:ascii="Arial" w:hAnsi="Arial"/>
        </w:rPr>
        <w:t xml:space="preserve">Contesta Demanda de Cuidado Personal; </w:t>
      </w:r>
      <w:r>
        <w:rPr>
          <w:rFonts w:cs="Arial" w:ascii="Arial Black" w:hAnsi="Arial Black"/>
          <w:b/>
        </w:rPr>
        <w:t>PRIMER OTROSÍ:</w:t>
      </w:r>
      <w:r>
        <w:rPr>
          <w:rFonts w:cs="Arial" w:ascii="Arial Black" w:hAnsi="Arial Black"/>
        </w:rPr>
        <w:t xml:space="preserve"> </w:t>
      </w:r>
      <w:r>
        <w:rPr>
          <w:rFonts w:cs="Arial" w:ascii="Arial" w:hAnsi="Arial"/>
        </w:rPr>
        <w:t xml:space="preserve">Solicita Cese De Cuidado Provisorio y Entrega Inmediata; </w:t>
      </w:r>
      <w:r>
        <w:rPr>
          <w:rFonts w:cs="Arial" w:ascii="Arial Black" w:hAnsi="Arial Black"/>
          <w:b/>
        </w:rPr>
        <w:t>SEGUNDO OTROSÍ:</w:t>
      </w:r>
      <w:r>
        <w:rPr>
          <w:rFonts w:cs="Arial" w:ascii="Arial" w:hAnsi="Arial"/>
        </w:rPr>
        <w:t xml:space="preserve"> Patrocinio Y Pode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Black" w:hAnsi="Arial Black" w:cs="Arial"/>
          <w:b/>
          <w:b/>
        </w:rPr>
      </w:pPr>
      <w:r>
        <w:rPr>
          <w:rFonts w:cs="Arial" w:ascii="Arial Black" w:hAnsi="Arial Black"/>
          <w:b/>
        </w:rPr>
        <w:t>S.J.L. de Familia d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w:t>
      </w:r>
      <w:r>
        <w:rPr>
          <w:rFonts w:cs="Arial" w:ascii="Arial" w:hAnsi="Arial"/>
        </w:rPr>
        <w:t>., de profesión (u oficio) …………………………., cédula de identidad n° …………………………., domiciliada en ………………………….comuna de ………………………….ciudad …………………………., demandada en autos sobre cuidado personal caratulados …………………………., causa RIT …………………………., a SS. respetuosamente di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Que solicito a V.S. tener por contestada demanda de cuidado personal respecto de mi hijo …………………………., actualmente de …. años de edad, ya individualizado en autos, solicitando su rechazo en todas sus partes, por las razones de hecho y derecho que a continuación expong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LOS HECH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 Es efectivo que me encuentro unida por vínculo matrimonial con el demandante, desde el año ……….., bajo régimen de sociedad conyugal, relación de la cual nace nuestro hijo …………………………., ya individualizado y cuyo cuidado personal se discute en el caso sub li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2) Es efectivo que producto de graves desavenencias en nuestra relación pusimos término de hecho a la vida en común, hace a lo menos ….. años, abandonando el demandante principal el hogar comú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3) Al hacer abandono del hogar común, el demandante además deja de aportar económicamente con los gastos de manutención de nuestro hijo, razón por la cual me vi forzada a demandar alimentos a favor de nuestro hijo en causa ROL n° ………………seguida ante el …… Juzgado de ………………………….; encontrándose dicha causa actualmente en cumplimiento ante este Tribunal bajo el …………………………., registrando el demandado importantes incumplimientos a la fecha. Se solicita tenerla a la vis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4) Llama la atención a esta parte que los únicos antecedentes que la demandante hace valer como supuestos fundantes de su acción, resultan ser de una inusitada liviandad, puesto que toma situaciones puntuales donde me vi en la necesidad de ejercer ciertas medidas disciplinarias básicas - y razonables- para mantener un grado de orden y estabilidad en la crianza de mi hijo, crianza que hasta muy recientemente he ejercido de manera individual; torciéndolas e intentando hacerlas pasar por supuestas "faltas de cuidado" en el deber de educación que como madre me compete, intentando así privarme del cuidado personal de mi hijo. Especial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Se hace presente que no obligo a mi hijo a asear toda la casa ni preparar sus propios alimentos, sino que lo insto a asear su propia pieza, mantener cierto orden en el hogar y ocasionalmente a preparar platos básicos para el evento de que algún día yo no esté en casa para cocinar.</w:t>
      </w:r>
    </w:p>
    <w:p>
      <w:pPr>
        <w:pStyle w:val="Normal"/>
        <w:spacing w:lineRule="auto" w:line="360" w:before="0" w:after="0"/>
        <w:jc w:val="both"/>
        <w:rPr/>
      </w:pPr>
      <w:r>
        <w:rPr>
          <w:rFonts w:cs="Arial" w:ascii="Arial" w:hAnsi="Arial"/>
        </w:rPr>
        <w:t>b. Se hace presente que nunca he maltratado ni física ni psicológicamente a mi hijo, sino que impongo reglas para mejor educar y criar a ………….., el que se muestra totalmente rebelde y reacio a seguir las normas que trato de imponer en mi hog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En consecuencia, se hace presente de la manera más enfática que no existe causal alguna hecha valer por la demandante que haga siquiera lejanamente presumible que descuido mi función como madre o que me encuentro inhabilitada como t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6) Con fecha …..de ………de………..perdí mi empleo de secretaria en …………………………., debido a motivos de salud; razón por la cual me he visto en la necesidad de generar ingresos vendiendo ropa en ferias libres, mientas busco un mejor empleo, para poder así criar a mi hijo ante la falta de aportes del demandante princip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7) Se hace presente que el demandante previamente interpuso una medida de protección en mi contra y a favor de mi hijo con………………………., seguida ante el 3° Juzgado de Familia de Santiago, pero dicha solicitud fue desestimada porque el padre por esa vía realmente pretendía el cuidado personal de mi hijo, constatando el tribunal que no existió (ni existe) situación de vulneración de derechos alguna. Se solicita tenerla a la vis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8) Adicionalmente, se hace presente que lo manifestado ante Consejero Técnico por ………..(supuestas negligencias) resulta absolutamente inconsistente con los hechos alegados en la demanda (supuestos maltratos físicos y psicológicos), lo cual solo hace ver las mentiras en las cuales se funda el demandante para accionar; negándose por esta parte total y absolutamente toda imputación de maltrato físico o psicológico por mi parte hacia mi hij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9) Finalmente, bajo el entendido de que mi hijo tiene actualmente ……… años de edad y por ende su opinión siempre debe ser tomada en cuenta, es que le permití pernoctar por períodos más extendidos de tiempo con su padre, ante su propia petición e insistencia. Pero ello ha redundado en que mi hijo ha tomado una actitud abiertamente desafiante y hostil hacia mi persona pues mientras yo me veo en la necesidad de poner reglas y exigir ciertos estándares mínimos de responsabilidad y respeto dentro del hogar y fuera de él, el padre muestra una actitud excesivamente permisiva en cuanto a deberes escolares, fiestas y salidas. De esa manera, mi hijo ve al padre como un "amigo" que le proporciona libertad y dinero para fiestas y salidas, permitiéndole faltar a clases, y quedando yo con una imagen negativa por cuanto trato de que exista un balance entre responsabilidad y libertad, habida cuenta de la edad de mi hijo. Ello ha generado distancia entre mi hijo y yo, situación que debe ser enmend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0) En conclusión, mi hijo es un adolescente de ……… años de edad, etapa de la vida en la cual necesita más que nunca tener límites y reglas claras, que su padre no es capaz de dar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DERECHO APLICABL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La oposición a la demanda interpuesta en mi contra se plantea por tres vías, estimándose que cualquier de ellas, por si sola, obstaría a que se acoja la demanda; oposición que se esquematiza a continu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 La inexistencia de causa que justifique alterar la regla contenida en el artículo 225 inciso 1° del Código Civi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 La imposibilidad de confiar el cuidado personal al padre dado que no ha contribuido a la mantención del hijo en común pudiendo hacerlo, mientras éste ha estado bajo mi cuidado, de conformidad con el artículo 225 inciso 3°; 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 El interés superior de mi hijo, dadas las circunstancias particulares de la familia, según se expondrá.</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La Convención sobre los Derechos del Niño (en adelante La Convención), ratificada por nuestro país con fecha 13 de Agosto de 1990, impone que en la decisión del asunto sub lite la consideración primordial a la cual se debe atender es el interés superior del niño, de conformidad con su artículo 3°, por tanto es ésta una de las consideraciones que SS. debe tener en cuenta para la decisión del asunto, de conformidad con las obligaciones internacionales contraídas en esta materia y de acuerdo a lo prescrito en el artículo 5° inciso segundo de la Constitución Política de la República. Se retomará una aplicación específica de este concepto al caso sub lite en las consideraciones de derecho 5ª y sigui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El Artículo 225 del Código Civil establece que si los padres viven separados, a la madre toca el cuidado personal de los hijos, salvo que se hagan valer circunstancias calificadas como maltrato o descuido. En este caso, y como consta del escrito de demanda y del punto 4° de nuestras consideraciones de hecho ya expuestas, no se ha hecho valer por la parte demandante antecedente alguno que revista un mínimo de seriedad como para siquiera cuestionar mi habilidad como madre, torciendo y tergiversándose por el demandante ciertos hechos muy puntuales de ejercicio de las facultades correctivas mínimas que como madre, y de conformidad con lo prescrito en el artículo 234 del Código Civil, me correspond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4) La contraparte cita el artículo 42 de la ley 16.618 de Menores, el cual contempla eventos ante los cuales debe entenderse que el progenitor se encuentra inhabilitado para ejercer el cuidado personal, pero sorprendentemente no hace valer circunstancia alguna que sea subsumible dentro de alguna de las hipótesis que dicho artículo contempla, ni tampoco cómo exactamente los hechos que relata cabrían dentro de la causal tercera de la disposición en cuest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 Adicionalmente, y tomando lo ya expuesto en la consideración de hecho n° 3, el demandante no ha aportado a la manutención del hijo en común, pudiendo hacerlo; lo cual ha forzado a esta parte a demandar alimentos, causa en la cual no se registra cumplimiento alguno de las pensiones decretadas por el tribunal de instancia, pese a la reiteradas solicitudes de apremio por esta parte. Dicha circunstancia configura la imposibilidad de confiar al demandante el cuidado personal del hijo, prohibiéndolo el legislador de manera perentoria en el artículo 225 inciso 3° del Código Civi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6) Estas solas consideraciones se estima debieran conducir al rechazo de la demanda interpuesta, pero a mayor abundamiento se presentan consideraciones adicionales en torno al interés superior de mi hijo, las cuales solo fortalecen dicha conclus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7) La Corte de Apelaciones de Santiago, en un fallo publicado por la Revista de Derecho de Valdivia, (Revista de Derecho, Vol. XVII, diciembre 2004, p 273-278) y disponible también en la revista electrónica www.scielo.cl, aborda y luego desglosa en sus considerandos 5° y 6° el principio del "interés superior del niño" identificando 4 aspectos esenciales a considerar a la hora de decidir sobre el cuidado del menor, considerandos que, por su relevancia en el caso sub lite, se reproducen a continuación:</w:t>
      </w:r>
    </w:p>
    <w:p>
      <w:pPr>
        <w:pStyle w:val="Normal"/>
        <w:spacing w:lineRule="auto" w:line="360" w:before="0" w:after="0"/>
        <w:jc w:val="both"/>
        <w:rPr/>
      </w:pPr>
      <w:r>
        <w:rPr>
          <w:rFonts w:cs="Arial" w:ascii="Arial" w:hAnsi="Arial"/>
        </w:rPr>
        <w:t>“</w:t>
      </w:r>
      <w:r>
        <w:rPr>
          <w:rFonts w:cs="Arial" w:ascii="Arial" w:hAnsi="Arial"/>
          <w:i/>
        </w:rPr>
        <w:t>5º Que el interés del menor constituye un concepto jurídico indeterminado, de contornos imprecisos y de profusa utilización en el derecho comparado. No obstante, puede afirmarse que alude a asegurar al menor el ejercicio y protección de sus derechos fundamentales; y a posibilitar la mayor suma de ventajas, en todos los aspectos de su vida, en perspectiva de su autonomía y orientado a asegurar el libre desarrollo de su personalidad; concepto, en todo caso, cuyos contornos deben delimitarse en concreto, en cada caso;</w:t>
      </w:r>
    </w:p>
    <w:p>
      <w:pPr>
        <w:pStyle w:val="Normal"/>
        <w:spacing w:lineRule="auto" w:line="360" w:before="0" w:after="0"/>
        <w:jc w:val="both"/>
        <w:rPr/>
      </w:pPr>
      <w:r>
        <w:rPr>
          <w:rFonts w:cs="Arial" w:ascii="Arial" w:hAnsi="Arial"/>
          <w:i/>
        </w:rPr>
        <w:t>6º Que para esta determinación en concreto, y acudiendo a criterios estudiados en la doctrina, resulta necesario analizar el caso de autos en relación, al menos, a los siguientes factores: a) las necesidades materiales, educativas y emocionales del menor y la probabilidad de que sean cubiertas por quien pretende la tuición; b) la capacidad y condiciones de la solicitante para asumir la tuición; c) el efecto probable de cualquier cambio de situación en la vida actual del menor; y d) si existiere algún daño sufrido o riesgo de sufrirlo por consecuencia de la tuición.</w:t>
      </w:r>
      <w:r>
        <w:rPr>
          <w:rFonts w:cs="Arial" w:ascii="Arial" w:hAnsi="Arial"/>
        </w:rPr>
        <w:t>" (énfasis agreg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 Siguiendo la doctrina esbozada en el considerando 6° citado, cabe tener presente que las necesidades materiales, educativas y emocionales de los menores, a la fecha, son celosamente cubiertas por mi persona habiendo el demandante dejado de aportar a la manutención de mi hijo y habiendo abandonado el hogar común. Su pernoctación por períodos más prolongados con su padre solo se debe a la situación de conflicto existente entre madre e hijo, y que ya se explicó previamente. Además, si bien actualmente me encuentro sin un empleo que genere un ingreso suficiente, dicha situación no es permanente y en todo caso solo debería llevar a concluir el que el demandante con mayor razón debe aportar proporcionalmente a los gastos de su hijo, y en ningún caso me inhabilita como mad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9) Si bien mi hijo ha manifestado recientemente su intención de vivir permanente con su padre, dicha manifestación de voluntad se ve nublada por el hecho de que el padre lo cría en un ambiente de excesiva permisividad e irresponsabilidad, lo cual, ante una madre que impone cierto orden y reglas mínimas de convivencia, lo lleva a elegir al primero. Ello atentaría en contra de su propio interés, por cuanto permitirle faltar a clases, faltar el respeto a su madre y salir en exceso a su edad puede provocar perjuicios en su personalidad a mediano y largo plazo; punto que el demandante falla en ver y solo hace patente su falta de habilidades parent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10) En suma, está en el interés superior de mi hijo que su cuidado definitivo se mantenga en mi persona, por cuanto he velado siempre por sus necesidades materiales y emocionales Así, rechazar la demanda y mantener el cuidado bajo mi custodia asegura a mi hijo el ejercicio y protección de sus derechos fundamentales; y posibilita la mayor suma de ventajas, en todos los aspectos de su vida, en perspectiva de su autonomía y libre desarrollo de su personalidad, siempre con responsabil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b/>
          <w:b/>
        </w:rPr>
      </w:pPr>
      <w:r>
        <w:rPr>
          <w:rFonts w:cs="Arial" w:ascii="Arial" w:hAnsi="Arial"/>
          <w:b/>
        </w:rPr>
        <w:t>POR TANTO,</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RUEGO a SS</w:t>
      </w:r>
      <w:r>
        <w:rPr>
          <w:rFonts w:cs="Arial" w:ascii="Arial" w:hAnsi="Arial"/>
        </w:rPr>
        <w:t>. tener por contestada demanda de cuidado personal y en definitiva rechazarla en todas sus par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PRIMER OTROSÍ:</w:t>
      </w:r>
      <w:r>
        <w:rPr>
          <w:rFonts w:cs="Arial" w:ascii="Arial" w:hAnsi="Arial"/>
        </w:rPr>
        <w:t xml:space="preserve"> En vista de los antecedentes expuestos en lo principal de este escrito y considerando que el demandante no ha hecho valer antecedente alguno en torno a la plausibilidad de la acción intentada, es que respetuosamente solicito a SS. decretar el cese del cuidado provisorio a favor del demandante y la entrega inmediata del adolescente en cuestión.</w:t>
      </w:r>
    </w:p>
    <w:p>
      <w:pPr>
        <w:pStyle w:val="Style31"/>
        <w:widowControl/>
        <w:tabs>
          <w:tab w:val="clear" w:pos="708"/>
          <w:tab w:val="left" w:pos="1248" w:leader="dot"/>
          <w:tab w:val="left" w:pos="3826" w:leader="dot"/>
          <w:tab w:val="left" w:pos="3965" w:leader="dot"/>
        </w:tabs>
        <w:spacing w:lineRule="auto" w:line="360"/>
        <w:rPr>
          <w:rFonts w:ascii="Arial" w:hAnsi="Arial" w:cs="Arial"/>
          <w:b/>
          <w:b/>
        </w:rPr>
      </w:pPr>
      <w:r>
        <w:rPr>
          <w:rFonts w:cs="Arial" w:ascii="Arial" w:hAnsi="Arial"/>
          <w:b/>
        </w:rPr>
      </w:r>
    </w:p>
    <w:p>
      <w:pPr>
        <w:pStyle w:val="Style31"/>
        <w:widowControl/>
        <w:tabs>
          <w:tab w:val="clear" w:pos="708"/>
          <w:tab w:val="left" w:pos="1248" w:leader="dot"/>
          <w:tab w:val="left" w:pos="3826" w:leader="dot"/>
          <w:tab w:val="left" w:pos="3965" w:leader="dot"/>
        </w:tabs>
        <w:spacing w:lineRule="auto" w:line="360"/>
        <w:rPr/>
      </w:pPr>
      <w:r>
        <w:rPr>
          <w:rFonts w:cs="Arial" w:ascii="Arial" w:hAnsi="Arial"/>
          <w:b/>
          <w:sz w:val="22"/>
        </w:rPr>
        <w:t>SEGUNDO OTROSÍ:</w:t>
      </w:r>
      <w:r>
        <w:rPr>
          <w:rFonts w:cs="Arial" w:ascii="Arial" w:hAnsi="Arial"/>
        </w:rPr>
        <w:t xml:space="preserve"> </w:t>
      </w:r>
      <w:r>
        <w:rPr>
          <w:rStyle w:val="FontStyle22"/>
          <w:rFonts w:cs="Arial" w:ascii="Arial" w:hAnsi="Arial"/>
          <w:lang w:val="es-ES_tradnl" w:eastAsia="es-ES_tradnl"/>
        </w:rPr>
        <w:t xml:space="preserve">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 </w:t>
      </w:r>
    </w:p>
    <w:sectPr>
      <w:type w:val="nextPage"/>
      <w:pgSz w:w="12240" w:h="20160"/>
      <w:pgMar w:left="1134" w:right="1134"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ontStyle26">
    <w:name w:val="Font Style26"/>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7:00Z</dcterms:created>
  <dc:creator>CARLOS CELIS PINEDA</dc:creator>
  <dc:description/>
  <cp:keywords/>
  <dc:language>en-US</dc:language>
  <cp:lastModifiedBy>HOME CELIS ABARCA</cp:lastModifiedBy>
  <dcterms:modified xsi:type="dcterms:W3CDTF">2011-08-25T19:41:00Z</dcterms:modified>
  <cp:revision>3</cp:revision>
  <dc:subject/>
  <dc:title/>
</cp:coreProperties>
</file>